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黑体" w:hAnsi="黑体" w:eastAsia="黑体" w:cs="黑体"/>
          <w:color w:val="000000"/>
          <w:spacing w:val="-1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kern w:val="0"/>
          <w:sz w:val="32"/>
          <w:szCs w:val="32"/>
          <w:lang w:val="en-US" w:eastAsia="zh-CN"/>
        </w:rPr>
        <w:t>网络正能量创新活动</w:t>
      </w:r>
      <w:r>
        <w:rPr>
          <w:rFonts w:ascii="黑体" w:hAnsi="黑体" w:cs="黑体" w:eastAsia="黑体"/>
          <w:color w:val="000000"/>
          <w:spacing w:val="-16"/>
          <w:kern w:val="0"/>
          <w:sz w:val="32"/>
          <w:szCs w:val="32"/>
        </w:rPr>
        <w:t>征集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463"/>
        <w:gridCol w:w="1597"/>
        <w:gridCol w:w="1530"/>
        <w:gridCol w:w="1350"/>
      </w:tblGrid>
      <w:tr>
        <w:trPr>
          <w:trHeight w:val="552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新活动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办单位（正式名称）</w:t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属地市（产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举办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应用网络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参与范围</w:t>
            </w:r>
          </w:p>
        </w:tc>
      </w:tr>
      <w:tr>
        <w:trPr>
          <w:trHeight w:val="4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相关链接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非必填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意说明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邮寄地址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媒体宣传情况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简介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 w:before="240" w:after="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pacing w:val="-4"/>
          <w:sz w:val="24"/>
          <w:szCs w:val="24"/>
        </w:rPr>
        <w:t>“</w:t>
      </w:r>
      <w:r>
        <w:rPr>
          <w:rFonts w:ascii="仿宋" w:hAnsi="仿宋" w:cs="仿宋" w:eastAsia="仿宋"/>
          <w:spacing w:val="-4"/>
          <w:sz w:val="24"/>
          <w:szCs w:val="24"/>
          <w:lang w:val="en-US" w:eastAsia="zh-CN"/>
        </w:rPr>
        <w:t>网络应用形式</w:t>
      </w:r>
      <w:r>
        <w:rPr>
          <w:rFonts w:ascii="仿宋" w:hAnsi="仿宋" w:cs="仿宋" w:eastAsia="仿宋"/>
          <w:spacing w:val="-4"/>
          <w:sz w:val="24"/>
          <w:szCs w:val="24"/>
        </w:rPr>
        <w:t>”一栏填写</w:t>
      </w:r>
      <w:r>
        <w:rPr>
          <w:rFonts w:ascii="仿宋" w:hAnsi="仿宋" w:cs="仿宋" w:eastAsia="仿宋"/>
          <w:spacing w:val="-4"/>
          <w:sz w:val="24"/>
          <w:szCs w:val="24"/>
          <w:lang w:val="en-US" w:eastAsia="zh-CN"/>
        </w:rPr>
        <w:t>活动应用网络实现的功能</w:t>
      </w:r>
      <w:r>
        <w:rPr>
          <w:rFonts w:ascii="仿宋" w:hAnsi="仿宋" w:cs="仿宋" w:eastAsia="仿宋"/>
          <w:spacing w:val="-4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例如：</w:t>
      </w:r>
      <w:r>
        <w:rPr>
          <w:rFonts w:ascii="仿宋" w:hAnsi="仿宋" w:cs="仿宋" w:eastAsia="仿宋"/>
          <w:spacing w:val="-4"/>
          <w:sz w:val="24"/>
          <w:szCs w:val="24"/>
          <w:lang w:val="en-US" w:eastAsia="zh-CN"/>
        </w:rPr>
        <w:t>直播</w:t>
      </w:r>
      <w:r>
        <w:rPr>
          <w:rFonts w:ascii="仿宋" w:hAnsi="仿宋" w:cs="仿宋" w:eastAsia="仿宋"/>
          <w:spacing w:val="-4"/>
          <w:sz w:val="24"/>
          <w:szCs w:val="24"/>
        </w:rPr>
        <w:t>、</w:t>
      </w:r>
      <w:r>
        <w:rPr>
          <w:rFonts w:ascii="仿宋" w:hAnsi="仿宋" w:cs="仿宋" w:eastAsia="仿宋"/>
          <w:spacing w:val="-4"/>
          <w:sz w:val="24"/>
          <w:szCs w:val="24"/>
          <w:lang w:val="en-US" w:eastAsia="zh-CN"/>
        </w:rPr>
        <w:t>投票</w:t>
      </w:r>
      <w:r>
        <w:rPr>
          <w:rFonts w:ascii="仿宋" w:hAnsi="仿宋" w:cs="仿宋" w:eastAsia="仿宋"/>
          <w:spacing w:val="-4"/>
          <w:sz w:val="24"/>
          <w:szCs w:val="24"/>
        </w:rPr>
        <w:t>、</w:t>
      </w:r>
      <w:r>
        <w:rPr>
          <w:rFonts w:ascii="仿宋" w:hAnsi="仿宋" w:cs="仿宋" w:eastAsia="仿宋"/>
          <w:spacing w:val="-4"/>
          <w:sz w:val="24"/>
          <w:szCs w:val="24"/>
          <w:lang w:val="en-US" w:eastAsia="zh-CN"/>
        </w:rPr>
        <w:t>互动、移动客户端应用等</w:t>
      </w:r>
      <w:r>
        <w:rPr>
          <w:rFonts w:ascii="仿宋" w:hAnsi="仿宋" w:cs="仿宋" w:eastAsia="仿宋"/>
          <w:spacing w:val="-4"/>
          <w:sz w:val="24"/>
          <w:szCs w:val="24"/>
        </w:rPr>
        <w:t>）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与范围</w:t>
      </w:r>
      <w:r>
        <w:rPr>
          <w:rFonts w:ascii="仿宋" w:hAnsi="仿宋" w:cs="仿宋" w:eastAsia="仿宋"/>
          <w:sz w:val="24"/>
          <w:szCs w:val="24"/>
        </w:rPr>
        <w:t>”具体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覆盖面范围</w:t>
      </w:r>
      <w:r>
        <w:rPr>
          <w:rFonts w:ascii="仿宋" w:hAnsi="仿宋" w:cs="仿宋" w:eastAsia="仿宋"/>
          <w:sz w:val="24"/>
          <w:szCs w:val="24"/>
        </w:rPr>
        <w:t>（例如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全市、集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办单位</w:t>
      </w:r>
      <w:r>
        <w:rPr>
          <w:rFonts w:ascii="仿宋" w:hAnsi="仿宋" w:cs="仿宋" w:eastAsia="仿宋"/>
          <w:sz w:val="24"/>
          <w:szCs w:val="24"/>
        </w:rPr>
        <w:t>”一栏内填写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办方正式名称，联合主办的填写排名靠前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即可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姓名、电话、地址，请提供完整、有效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480" w:hanging="0"/>
        <w:jc w:val="left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5</w:t>
      </w:r>
      <w:r>
        <w:rPr>
          <w:rFonts w:ascii="方正小标宋简体" w:hAnsi="方正小标宋简体" w:cs="方正小标宋简体" w:eastAsia="方正小标宋简体"/>
        </w:rPr>
        <w:t>年辽宁省网络正能量诵读作品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组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推荐单位：               联系人：            联系电话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3"/>
        <w:gridCol w:w="6667"/>
      </w:tblGrid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主题版块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绽放“真理之花”  □涵养“文化之花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育“希望之花”  □盛开“梦想之花”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诵读形式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朗诵  □演讲  □讲述  □综合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时长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 秒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姓名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稿是否原创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稿原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说明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姓名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合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（工作）单位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另附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38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品推荐截止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单位”填写各市总工会、沈抚示范区工会、各省产业工会或各市委网信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单位意见”一栏须加盖推荐单位或推荐单位负责部门公章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属主题版块”“诵读形式”“文稿是否原创”均在相应的方格内划“√”，如为文稿原创作品，填写“文稿原创情况说明”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诵读者”一栏中，如为个人作品，填写诵读者个人姓名和联系电话；如为组合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）作品，填写诵读组合全体成员姓名和其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代表联系电话；如为团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以上）作品，填写团队名称和团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代表联系电话；姓名要与本人身份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480" w:hanging="0"/>
        <w:jc w:val="left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5</w:t>
      </w:r>
      <w:r>
        <w:rPr>
          <w:rFonts w:ascii="方正小标宋简体" w:hAnsi="方正小标宋简体" w:cs="方正小标宋简体" w:eastAsia="方正小标宋简体"/>
        </w:rPr>
        <w:t>年辽宁省网络正能量诵读作品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个人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方正大标宋简体;方正书宋_GBK" w:hAnsi="方正大标宋简体;方正书宋_GBK" w:eastAsia="方正大标宋简体;方正书宋_GBK" w:cs="仿宋"/>
          <w:bCs/>
          <w:sz w:val="36"/>
          <w:szCs w:val="36"/>
        </w:rPr>
      </w:pPr>
      <w:r>
        <w:rPr>
          <w:rFonts w:eastAsia="方正大标宋简体;方正书宋_GBK" w:cs="仿宋" w:ascii="方正大标宋简体;方正书宋_GBK" w:hAnsi="方正大标宋简体;方正书宋_GBK"/>
          <w:bCs/>
          <w:sz w:val="36"/>
          <w:szCs w:val="36"/>
        </w:rPr>
        <w:t xml:space="preserve">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3"/>
        <w:gridCol w:w="6668"/>
      </w:tblGrid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主题版块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绽放“真理之花”  □涵养“文化之花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育“希望之花”  □盛开“梦想之花”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诵读形式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朗诵  □演讲  □讲述  □综合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时长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   秒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姓名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稿是否原创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稿原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说明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姓名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合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（工作）单位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品推荐截止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单位”填写各市总工会、沈抚示范区工会、各省产业工会或各市委网信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单位意见”一栏须加盖推荐单位或推荐单位负责部门公章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属主题版块”“诵读形式”“文稿是否原创”均在相应的方格内划“√”，如为文稿原创作品，填写“文稿原创情况说明”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诵读者”一栏中，如为个人作品，填写诵读者个人姓名和联系电话；如为组合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）作品，填写诵读组合全体成员姓名和其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代表联系电话；如为团队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以上）作品，填写团队名称和团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代表联系电话；姓名要与本人身份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5</w:t>
      </w:r>
      <w:r>
        <w:rPr>
          <w:rFonts w:ascii="方正小标宋简体" w:hAnsi="方正小标宋简体" w:cs="方正小标宋简体" w:eastAsia="方正小标宋简体"/>
        </w:rPr>
        <w:t>年辽宁省网络正能量诵读作品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授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rPr>
          <w:rFonts w:ascii="仿宋_GB2312" w:hAnsi="仿宋_GB2312" w:eastAsia="方正小标宋简体" w:cs="方正小标宋简体"/>
          <w:b/>
          <w:b/>
        </w:rPr>
      </w:pPr>
      <w:r>
        <w:rPr>
          <w:rFonts w:eastAsia="方正小标宋简体" w:cs="方正小标宋简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省总工会、省委网信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（组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队）自愿参加由辽宁省总工会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辽宁省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信办联合开展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辽宁省网络正能量诵读作品征集活动。现就参与本次活动有关事项授权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全认同并严格遵守本次活动的各项规则、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传报送的视频作品内容符合中华人民共和国法律、法规及有关行业、区域性规章制度的规定，如有违反有关法律、法规、规章制度的任何情形，均由本人（组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队）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（组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队）拥有对上传报送视频作品的著作权，无冒名、抄袭等侵犯任何他人的版权或其他合法权益行为，主办单位拥有版权，有权公开组织播放、进行评审、通过线上线下方式宣传推介及开展相关的公益性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【注：如为个人作品，授权人由本人签字；如为组合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-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）或团队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以上）作品，授权人由其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代表签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1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授权人（签字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3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授权日期： 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480" w:hanging="0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全省职工正能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网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达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账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组织推荐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8"/>
        <w:gridCol w:w="6310"/>
      </w:tblGrid>
      <w:tr>
        <w:trPr>
          <w:trHeight w:val="4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组织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形式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公众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抖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快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first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时长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原创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说明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组织意见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截止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组织”一栏填写各市总工会、沈抚示范区工会、省产业工会或各市委网信办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品形式”一栏在相应的方格内划“√”，未在表格内的需在其他后备注平台名称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创作人姓名”一栏填写创作者的真实姓名，要与本人身份证一致，组合参赛的不能遗漏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原创作品”指创作者本人创作并演绎的作品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组织意见”一栏加盖各市总工会、沈抚示范区工会、省产业工会，各市委网信办公章或网络部门公章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57"/>
      <w:pgNumType w:start="1"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883"/>
    </w:pPr>
    <w:rPr>
      <w:rFonts w:ascii="Times New Roman;Nimbus Roman No9 L" w:hAnsi="Times New Roman;Nimbus Roman No9 L" w:cs="Times New Roman;Nimbus Roman No9 L"/>
      <w:sz w:val="36"/>
      <w:szCs w:val="36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0">
    <w:name w:val="0"/>
    <w:basedOn w:val="NewNewNew"/>
    <w:qFormat/>
    <w:pPr>
      <w:widowControl/>
      <w:snapToGrid w:val="false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3:00Z</dcterms:created>
  <dc:creator>爱自己</dc:creator>
  <dc:description/>
  <dc:language>en-US</dc:language>
  <cp:lastModifiedBy>ly050025</cp:lastModifiedBy>
  <cp:lastPrinted>2025-06-29T00:46:00Z</cp:lastPrinted>
  <dcterms:modified xsi:type="dcterms:W3CDTF">2025-07-23T15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35BA3A035BE9F09180680008DB7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